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prie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EVĖŽIO R.  KREKENAVOS MYKOLO ANTANAIČIO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ĖS VADOVŲ  TVARKARAŠTIS</w:t>
      </w:r>
    </w:p>
    <w:p>
      <w:pPr>
        <w:pStyle w:val="Normal"/>
        <w:jc w:val="center"/>
        <w:rPr/>
      </w:pPr>
      <w:r>
        <w:rPr>
          <w:b/>
        </w:rPr>
        <w:t>2023–2024 m. m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2880"/>
        <w:gridCol w:w="1777"/>
        <w:gridCol w:w="1777"/>
        <w:gridCol w:w="1778"/>
        <w:gridCol w:w="1778"/>
        <w:gridCol w:w="17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ės vadovo vardas, pavard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madien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adien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virtadien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ma Jukne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–12: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Kace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Miliu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ė Liust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ora Vyt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–12: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Kazakai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 Balčiu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:00–14: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Valiko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Čep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:00–14: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taš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:00–14: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Petrulaitytė-Tautku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:00–14: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 Samuo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–14: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 Antanai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:00–14: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 Rud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:55–15:4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helmina Kavali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–15:4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1296"/>
          <w:tab w:val="right" w:pos="1539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*Kas antrą savaitę</w:t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Sudarė: Neformaliojo švietimo organizatorė                                                                                   Lina Kazakaitienė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2:00Z</dcterms:created>
  <dc:creator>none</dc:creator>
  <dc:description/>
  <cp:keywords/>
  <dc:language>en-US</dc:language>
  <cp:lastModifiedBy>Vartotojas</cp:lastModifiedBy>
  <cp:lastPrinted>2020-09-18T11:18:00Z</cp:lastPrinted>
  <dcterms:modified xsi:type="dcterms:W3CDTF">2023-11-03T10:17:00Z</dcterms:modified>
  <cp:revision>209</cp:revision>
  <dc:subject/>
  <dc:title>PATVIRTINTA</dc:title>
</cp:coreProperties>
</file>