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/>
        <w:t>PATVIRTINTA</w:t>
      </w:r>
    </w:p>
    <w:p>
      <w:pPr>
        <w:pStyle w:val="Normal"/>
        <w:ind w:left="5245" w:hanging="0"/>
        <w:jc w:val="both"/>
        <w:rPr/>
      </w:pPr>
      <w:r>
        <w:rPr/>
        <w:t>Krekenavos Mykolo Antanaičio gimnazijos</w:t>
      </w:r>
    </w:p>
    <w:p>
      <w:pPr>
        <w:pStyle w:val="Normal"/>
        <w:ind w:left="5245" w:hanging="0"/>
        <w:jc w:val="both"/>
        <w:rPr/>
      </w:pPr>
      <w:r>
        <w:rPr/>
        <w:t>direktoriaus 2015 m. vasario 13 d.</w:t>
      </w:r>
    </w:p>
    <w:p>
      <w:pPr>
        <w:pStyle w:val="Normal"/>
        <w:ind w:left="5245" w:hanging="0"/>
        <w:jc w:val="both"/>
        <w:rPr/>
      </w:pPr>
      <w:r>
        <w:rPr/>
        <w:t>įsakymu Nr. V-61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EKENAVOS MYKOLO ANTANAIČIO GIMNAZ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KOMOJO DALYKO, DALYKO MODULIO, KURSO, UŽSIENIO KALBOS LYGIO KEITIMO TVARKOS APRAŠAS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Mokomojo dalyko, dalyko modulio, kurso, užsienio kalbos lygio keitimo tvarkos aprašas (toliau – Aprašas) reglamentuoja III–IV klasių mokinių mokomojo dalyko (privalomojo ar pasirenkamojo), dalyko modulio, užsienio kalbos mokėjimo lygio dalyko keitimo tvark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Aprašas parengtas vadovaujantis Vidurinio ugdymo programos aprašu, patvirtintu Lietuvos Respublikos ir mokslo ministro ir Pagrindinio ir vidurinio ugdymo programų bendraisiais ugdymo planais, patvirtintais Lietuvos Respublikos ir mokslo ministro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</w:rPr>
      </w:pPr>
      <w:r>
        <w:rPr>
          <w:b/>
        </w:rPr>
        <w:t xml:space="preserve">DALYKO, DALYKO MODULIO, UŽSIENIO KALBOS LYGIO KEITIMAS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</w:rPr>
        <w:t>Mokiniai, ruošdamiesi  mokytis pagal vidurinio ugdymo programą, iki einamųjų  metų rugpjūčio 31 d. sudaro savo individualų</w:t>
      </w:r>
      <w:r>
        <w:rPr/>
        <w:t xml:space="preserve"> ugdymo planą (1 priedas), pasirinkdami gimnazijos siūlomus dalykus ir modulius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</w:rPr>
      </w:pPr>
      <w:r>
        <w:rPr>
          <w:bCs/>
        </w:rPr>
        <w:t>Mokiniai III–IV gimnazijos klasėje užsienio kalbos mokosi grupėse pagal pasiekimo lygį, nustatytą II klasėje pagal Europos Tarybos  kalbos mokėjimo lygius: B1, B2, A2 (A1). Mokinys, padaręs pažangą ir pusmečio ar mokslo metų pabaigoje atlikęs testą, gali būti perkeltas mokytis pagal aukštesnį kalbos mokėjimo lygį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</w:rPr>
      </w:pPr>
      <w:r>
        <w:rPr>
          <w:bCs/>
        </w:rPr>
        <w:t>Mokiniui, II klasėje turinčiam metinį įvertinimą, žemesnį nei 6, III klasėje rekomenduojama rinktis to dalyko bendrąjį kurs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III–IV klasės mokinys gali pasirinkti naują dalyką, atsisakyti dalyko ar modulio, jeigu jo individualiame ugdymo plane išliks ne mažiau kaip 28 savaitinės valandos ir ne mažiau kaip 8 pasirinkti dalykai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</w:rPr>
        <w:t>Mokiniai</w:t>
      </w:r>
      <w:r>
        <w:rPr/>
        <w:t>, besimokantys III klasėje, savo individualius  planus gali keisti baigiantis pirmam pusmečiui ir baigiantis mokslo metams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mokinys, ketinantis keisti dalyką ar dalyko kursą  po pirmo pusmečio, teikia motyvuotą prašymą gimnazijos direktoriui  ne vėliau kaip iki gruodžio 1 dienos, ketinantis keisti dalyką ar dalyko kursą  pasibaigus mokslo metams, – ne vėliau kaip iki gegužės 1 dienos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mokinys,  gavęs direktoriaus pavaduotojo patvirtinimą, kreipiasi į nurodytą mokytoją dalyko kurso programos ar kurso programų skirtumams sužinoti ir įskaitai pasiruošti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įskaita išlaikoma iki sausio 1 dienos  (keičiant ar pasirenkant po pirmo pusmečio) arba iki birželio 1 d. (keičiant ar pasirenkant po mokslo metų)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įskaitą organizuoja to dalyko ar dalyko kurso mokantis mokytojas. Mokytojas su mokiniu aptaria dalyko programų skirtumus, numato atsiskaitymo terminus ir formas, užpildyto atsiskaitymo už programų skirtumus formą (2 priedas)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pagal mokytojo parengtą programą mokinys mokosi savarankiškai ir nustatytu laiku laiko įskaitą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įskaitos įvertinimas laikomas  pusmečio ar metinio įvertinimu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mokiniui, kuris mokėsi pagal dalyko išplėstinio kurso programą ir pageidauja mokytis pagal bendrojo kurso programą, įskaitos laikyti nereikia, jei jį tenkina turimas išplėstinio kurso įvertinimas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IV klasės mokinys gali keisti dalyko kursą (jei nereikia laikyti įskaitos) mokslo metų pradžioje – rugsėjo 1 d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Mokiniai, besimokantys IV klasėje,   negali  pasirinkti naujų ugdymo plano dalyk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IV klasės mokinys gali atsisakyti dalyko ar modulio,  jeigu jo individualiame plane išlieka ne mažiau kaip 28 savaitinės valandos ir ne mažiau kaip 8 pasirinkti dalykai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IV klasės mokinys gali pereiti iš išplėstinio kurso į bendrąjį kursą iki I pusmečio pabaigos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Pakeitimai atliekami pagal galimybes, atsižvelgiant į tvarkaraštį, mokinių skaičių grupėje, pageidaujamo pakeitimo motyvacij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Mokinio pageidaujami keitimai negalimi, jei po pakeitimų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individualiame ugdymo plane susidaro netinkamas savaitinių valandų ar mokomųjų dalykų skaičius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nėra vietų laikinosiose grupėse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grupėje yra minimalus mokinių skaičius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Visi individualaus ugdymo plano  keitimai  reglamentuojami direktoriaus įsakymu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/>
          <w:b/>
        </w:rPr>
      </w:pPr>
      <w:r>
        <w:rPr>
          <w:b/>
        </w:rPr>
        <w:t xml:space="preserve">BAIGIAMOSIOS NUOSTATOS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Dėl nenumatytų šioje Tvarkoje atvejų sprendimą priima gimnazijos direktorius su mokiniu, jo klasės vadovu bei atsakingais pavaduotojais ugdymui, išsiaiškinęs ir įvertinęs situaci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  <w:r>
        <w:br w:type="page"/>
      </w:r>
    </w:p>
    <w:p>
      <w:pPr>
        <w:pStyle w:val="Normal"/>
        <w:jc w:val="right"/>
        <w:rPr/>
      </w:pPr>
      <w:r>
        <w:rPr/>
        <w:t>1 pried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ekenavos Mykolo Antanaičio gimnazijos _____ klasės mokinio(-ės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VIDUALUS UGDYMO PLANAS 201...–201... METAMS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10"/>
        <w:gridCol w:w="827"/>
        <w:gridCol w:w="868"/>
        <w:gridCol w:w="871"/>
        <w:gridCol w:w="796"/>
        <w:gridCol w:w="795"/>
        <w:gridCol w:w="796"/>
        <w:gridCol w:w="1662"/>
      </w:tblGrid>
      <w:tr>
        <w:trPr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ykas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rsas/kalbos mokėjimo lygis 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amokų skaičius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tabos</w:t>
            </w:r>
          </w:p>
        </w:tc>
      </w:tr>
      <w:tr>
        <w:trPr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 klasė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  klasė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rinis ugdym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..............................)</w:t>
            </w:r>
          </w:p>
        </w:tc>
        <w:tc>
          <w:tcPr>
            <w:tcW w:w="16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Lietuvių kalba ir literatūra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žsienio kalba (privalom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..............................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žsienio kalba (pasirenkamoj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..............................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torija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-3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sirinkti bent</w:t>
            </w:r>
          </w:p>
          <w:p>
            <w:pPr>
              <w:pStyle w:val="Normal"/>
              <w:ind w:left="113" w:right="-3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1 dalyk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eografija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mati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inės technologijo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ologi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i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hemij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-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rinkti bent</w:t>
            </w:r>
          </w:p>
          <w:p>
            <w:pPr>
              <w:pStyle w:val="Normal"/>
              <w:ind w:left="113" w:right="-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dalyk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ilė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zi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chnologijos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-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rinkti bent</w:t>
            </w:r>
          </w:p>
          <w:p>
            <w:pPr>
              <w:pStyle w:val="Normal"/>
              <w:ind w:left="113" w:right="-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dalyk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droji kūno kultūr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-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rinkti bent</w:t>
            </w:r>
          </w:p>
          <w:p>
            <w:pPr>
              <w:pStyle w:val="Normal"/>
              <w:ind w:left="113" w:right="-32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dalyk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pšinis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sirenkamieji dalykai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konomika ir versluma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raižyb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olitologija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lykų moduliai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š viso</w:t>
            </w:r>
          </w:p>
        </w:tc>
        <w:tc>
          <w:tcPr>
            <w:tcW w:w="1695" w:type="dxa"/>
            <w:gridSpan w:val="2"/>
            <w:tcBorders>
              <w:top w:val="single" w:sz="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2" w:type="dxa"/>
            <w:tcBorders>
              <w:top w:val="single" w:sz="6" w:space="0" w:color="80808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Mokinio parašas, v. pavardė)</w:t>
      </w:r>
    </w:p>
    <w:p>
      <w:pPr>
        <w:pStyle w:val="Normal"/>
        <w:jc w:val="right"/>
        <w:rPr/>
      </w:pPr>
      <w:r>
        <w:rPr/>
        <w:tab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ind w:left="3888" w:hanging="0"/>
        <w:jc w:val="right"/>
        <w:rPr/>
      </w:pPr>
      <w:r>
        <w:rPr/>
        <w:t>(Tėvų (globėjų, rūpintojų) parašai, v. pavardės</w:t>
      </w:r>
      <w:r>
        <w:br w:type="page"/>
      </w:r>
    </w:p>
    <w:p>
      <w:pPr>
        <w:pStyle w:val="Normal"/>
        <w:jc w:val="right"/>
        <w:rPr/>
      </w:pPr>
      <w:r>
        <w:rPr/>
        <w:t>2 prieda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rekenavos Mykolo Antanaičio gimnazij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______ klasės  mokinio 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tsiskaitymo už____ pusmečio ______________________________ programą</w:t>
      </w:r>
    </w:p>
    <w:p>
      <w:pPr>
        <w:pStyle w:val="Normal"/>
        <w:ind w:left="4320" w:firstLine="720"/>
        <w:rPr/>
      </w:pPr>
      <w:r>
        <w:rPr/>
        <w:t>(dalyka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Grafika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3"/>
        <w:gridCol w:w="1497"/>
        <w:gridCol w:w="1310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 Nr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yrius, te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skaitymo da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vertinim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kytojo</w:t>
            </w:r>
          </w:p>
          <w:p>
            <w:pPr>
              <w:pStyle w:val="Normal"/>
              <w:jc w:val="center"/>
              <w:rPr/>
            </w:pPr>
            <w:r>
              <w:rPr/>
              <w:t>paraš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ndras ____ pusmečio  įvertinim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ytojas</w:t>
        <w:tab/>
        <w:tab/>
        <w:t>__________</w:t>
        <w:tab/>
        <w:tab/>
        <w:t>________________________________</w:t>
      </w:r>
    </w:p>
    <w:p>
      <w:pPr>
        <w:pStyle w:val="Normal"/>
        <w:rPr/>
      </w:pPr>
      <w:r>
        <w:rPr/>
        <w:tab/>
        <w:tab/>
        <w:t>(parašas)</w:t>
        <w:tab/>
        <w:tab/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kinys </w:t>
        <w:tab/>
        <w:tab/>
        <w:t>____________</w:t>
        <w:tab/>
        <w:t>_________________________________</w:t>
      </w:r>
    </w:p>
    <w:p>
      <w:pPr>
        <w:pStyle w:val="Normal"/>
        <w:rPr/>
      </w:pPr>
      <w:r>
        <w:rPr/>
        <w:tab/>
        <w:tab/>
        <w:t>(parašas)</w:t>
        <w:tab/>
        <w:tab/>
        <w:tab/>
        <w:tab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lt-LT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  <w:lang w:val="lt-LT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lt-LT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  <w:lang w:val="lt-LT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  <w:lang w:val="lt-LT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  <w:lang w:val="lt-LT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ujasstilius">
    <w:name w:val="Naujas stilius"/>
    <w:basedOn w:val="Paprastasistekstas"/>
    <w:qFormat/>
    <w:pPr/>
    <w:rPr>
      <w:rFonts w:ascii="Tahoma" w:hAnsi="Tahoma" w:cs="Tahoma"/>
      <w:b/>
      <w:bCs/>
      <w:i/>
      <w:iCs/>
      <w:color w:val="FFFF00"/>
      <w:sz w:val="28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5:00Z</dcterms:created>
  <dc:creator>Vaidas</dc:creator>
  <dc:description/>
  <cp:keywords/>
  <dc:language>en-US</dc:language>
  <cp:lastModifiedBy>Laima Auglienė</cp:lastModifiedBy>
  <cp:lastPrinted>2015-02-05T11:46:00Z</cp:lastPrinted>
  <dcterms:modified xsi:type="dcterms:W3CDTF">2023-02-07T07:37:00Z</dcterms:modified>
  <cp:revision>3</cp:revision>
  <dc:subject/>
  <dc:title>Vilniaus Užupio gimnazijos</dc:title>
</cp:coreProperties>
</file>