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584598069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. KREKENAVOS MYKOLO ANTANAIČIO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KREKENAVOS MYKOLO ANTANAIČIO GIMNAZIJOS MOKINIŲ VEŽIMO Į MOKYKLĄ IR ATGAL TVARKOS PAKEITIM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3 m. rugsėjo 6 d. Nr. V-27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rekenav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/>
        <w:t>Vadovaudamasis Panevėžio r. Krekenavos Mykolo Antanaičio gimnazijos nuostatais, patvirtintais Panevėžio rajono savivaldybės tarybos 2022 m. lapkričio 10 d. sprendimu Nr. T-236,</w:t>
      </w:r>
      <w:r>
        <w:rPr>
          <w:szCs w:val="24"/>
          <w:lang w:val="lt-LT" w:eastAsia="en-US"/>
        </w:rPr>
        <w:t xml:space="preserve"> </w:t>
      </w:r>
      <w:r>
        <w:rPr>
          <w:lang w:val="lt-LT"/>
        </w:rPr>
        <w:t>siekdamas užtikrinti racionalų lėšų, skirtų mokinių vežimui, panaudojimą bei saugų mokinių vežimą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p a k e i č i u Krekenavos Mykolo Antanaičio gimnazijos mokinių vežimo į mokyklą tvarkos 3 punktą ir išdėstau jį taip:</w:t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szCs w:val="24"/>
          <w:lang w:val="lt-LT"/>
        </w:rPr>
        <w:t>3. Mokiniai vežami į mokyklą ir atgal mokykliniais autobusais VOLVO B12M,  IVECO DAILY 50C15,  IVECO DAILY 50C18, MERCEDES BENZ SPRINTER DDU 049. MERCEDES BENZ SPRINTER BRN 260,  RENAULT TRAFIC, maršrutiniu transportu, privataus vežėjo transportu.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>Direktorius</w:t>
        <w:tab/>
        <w:tab/>
        <w:tab/>
        <w:tab/>
        <w:tab/>
        <w:tab/>
        <w:tab/>
        <w:tab/>
        <w:tab/>
        <w:t xml:space="preserve">           Vaidas Pociu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5:00Z</dcterms:created>
  <dc:creator>**</dc:creator>
  <dc:description/>
  <cp:keywords/>
  <dc:language>en-US</dc:language>
  <cp:lastModifiedBy>Vartotojas</cp:lastModifiedBy>
  <cp:lastPrinted>2023-11-21T15:42:00Z</cp:lastPrinted>
  <dcterms:modified xsi:type="dcterms:W3CDTF">2023-11-29T08:45:00Z</dcterms:modified>
  <cp:revision>2</cp:revision>
  <dc:subject/>
  <dc:title> </dc:title>
</cp:coreProperties>
</file>