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Prastasiniatinklio"/>
        <w:spacing w:lineRule="atLeast" w:line="468" w:before="225" w:after="225"/>
        <w:jc w:val="both"/>
        <w:rPr>
          <w:rFonts w:ascii="Arial" w:hAnsi="Arial" w:cs="Arial"/>
          <w:color w:val="444444"/>
          <w:spacing w:val="2"/>
          <w:sz w:val="23"/>
          <w:szCs w:val="23"/>
        </w:rPr>
      </w:pPr>
      <w:r>
        <w:rPr>
          <w:rStyle w:val="StrongEmphasis"/>
          <w:rFonts w:cs="Arial" w:ascii="Arial" w:hAnsi="Arial"/>
          <w:color w:val="444444"/>
          <w:spacing w:val="2"/>
          <w:sz w:val="23"/>
          <w:szCs w:val="23"/>
        </w:rPr>
        <w:t>Nuo šiandien izoliacijos trukmė sąlytį turėjusiems asmenims trumpėja nuo 14 iki 10 dienų. Kaip ir anksčiau, suteikiama galimybė susitrumpinti izoliaciją, ne anksčiau kaip 7 izoliacijos dieną atliktus PGR tyrimą ir gavus neigiamą rezultatą, jei asmeniui nepasireiškia ūmios viršutinių kvėpavimo takų infekcijos simptomai, t. y. staiga prasidėjęs bent vienas iš šių simptomų: karščiavimas, kosulys, pasunkėjęs kvėpavimas. Primename, kad anksčiau tokiu metu atlikus testą izoliacija buvo trumpinama iki 10 dienų.</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Esant kontaktui ugdymo įstaigoje, sprendžiant dėl izoliacijos, patvirtintas atskiras algoritmas, leidžiantis lanksčiau vertinti susidariusią situaciją, maksimaliai išlaikant tiek ugdymo tęstinumą, tiek švietimo procese dalyvaujančių asmenų</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Ikimokyklinio ir priešmokyklinio ugdymo procese, nustačius COVID-19 ligos atvejį, izoliuojamas asmuo, kuriam patvirtinta koronaviruso infekcija. Įstaigos personalui taikoma izoliacija įprasta tvarka, ugdytiniai dalyvauja ugdymo procese.</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Pradinio, pagrindinio ir vidurinio ugdymo procese, nustačius COVID-19 ligos atvejį, izoliuojamas asmuo, kuriam patvirtinta koronaviruso infekcija arba asmenys, kuriems atlikus testą kaupinių metodu, rezultatas yra teigiamas. Pastarieji lieka izoliacijoje 10 dienų arba iki individualaus neigiamo PGR tyrimo atsakymo. Įstaigos personalui taikoma izoliacija įprasta tvarka.</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shd w:fill="FFFFFF" w:val="clear"/>
        </w:rPr>
        <w:t>Kaip ir iki šiol, nebus izoliuojami vakcinuoti ir persirgę mokiniai. Kiti ugdytiniai turi pasirinkimą – izoliuotis arba testuotis. Neizoliuojami mokiniai, kurie testuojasi savikontrolės greitaisiais antigeno testais tris kartus: iškart po atvejo nustatymo, antrą kartą – praėjus 48–72 valandoms ir pakartotinai trečią kartą – dar po 48 valandų. Svarbu pažymėti, kad jei neįmanoma išlaikyti nustatyto testavimo dažnumo, galima testuotis artimiausią darbo dieną. Jeigu mokinys yra testuotas 24 val. iki patvirtinto COVID-19 ligos atvejo ar teigiamo kaupinio nustatymo, šis testas užskaitomas, kaip pirmas testas algoritme. Testavimo algoritmas galioja ne ilgiau, nei 10 dienų nuo paskutinės sąlyčio dienos.</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Sveikatos apsaugos ministerija rekomenduoja sąlytį turėjusiems mokiniams, dalyvaujantiems ugdymo procese, kuriems taikomas testavimo algoritmas, 10 dienų nuo paskutinės sąlyčio su sergančiuoju COVID-19 liga dienos nedalyvauti neformaliojo švietimo ar kitose veiklose, jei jose dalyvauja kitos ugdymo įstaigos vaikai, taip pat tokiems asmenims nerekomenduojama dalyvauti renginiuose, kitose žmonių susibūrimo vietose, rekomenduojama apriboti asmenų, su kuriais bendraujama, skaičių. Bendraujant su kitais asmenimis, tokie mokiniai turi dėvėti nosį ir burną dengiančias apsaugos priemones, laikytis saugaus atstumo ir kitų bendrųjų COVID-19 ligos prevencijos priemonių.</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Nustačius COVID-19 atvejį, vykdant profesinį mokymą ar aukštojo mokslo studijas, izoliuojamas asmuo, kuriam patvirtinta koronaviruso infekcija. Visi kitiems taikoma izoliacija įprasta tvarka.</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Pažymėtina, kad visais atvejais neizoliuojami pagal pilną vakcinavimo schemą paskiepyti ir persirgę asmenys.</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Visais atvejais ūmios viršutinių kvėpavimo takų infekcijos simptomus jaučiantys asmenys neturi dalyvauti ugdymo procese ir patariama atlikti PGR tyrimą.</w:t>
      </w:r>
    </w:p>
    <w:p>
      <w:pPr>
        <w:pStyle w:val="Prastasiniatinklio"/>
        <w:spacing w:lineRule="atLeast" w:line="468" w:before="225" w:after="225"/>
        <w:jc w:val="both"/>
        <w:rPr>
          <w:rFonts w:ascii="Arial" w:hAnsi="Arial" w:cs="Arial"/>
          <w:color w:val="444444"/>
          <w:spacing w:val="2"/>
          <w:sz w:val="23"/>
          <w:szCs w:val="23"/>
        </w:rPr>
      </w:pPr>
      <w:r>
        <w:rPr>
          <w:rFonts w:cs="Arial" w:ascii="Arial" w:hAnsi="Arial"/>
          <w:color w:val="444444"/>
          <w:spacing w:val="2"/>
          <w:sz w:val="23"/>
          <w:szCs w:val="23"/>
        </w:rPr>
        <w:t>Atkreipiame dėmesį, kad tiek 10 dienų izoliacijos trukmė, tiek naujasis algoritmas ugdymo įstaigose taikomas tik naujai izoliuojamiems asmenims, taigi, tie, kurie iki teisės akto įsigaliojimo jau yra izoliacijoje po kontakto ugdymo įstaigoje, tęsti ugdymo proceso testuojantis negalės, tačiau galės susitrumpinti izoliacijos terminą pagal naują tvarką.</w:t>
      </w:r>
    </w:p>
    <w:p>
      <w:pPr>
        <w:pStyle w:val="Prastasiniatinklio"/>
        <w:spacing w:lineRule="atLeast" w:line="468" w:before="225" w:after="225"/>
        <w:jc w:val="both"/>
        <w:rPr/>
      </w:pPr>
      <w:r>
        <w:rPr>
          <w:rFonts w:cs="Arial" w:ascii="Arial" w:hAnsi="Arial"/>
          <w:color w:val="444444"/>
          <w:spacing w:val="2"/>
          <w:sz w:val="23"/>
          <w:szCs w:val="23"/>
        </w:rPr>
        <w:t>Naująją tvarką reglamentuojantį teisės aktą rasite </w:t>
      </w:r>
      <w:hyperlink r:id="rId2">
        <w:r>
          <w:rPr>
            <w:rStyle w:val="InternetLink"/>
            <w:rFonts w:cs="Arial" w:ascii="Arial" w:hAnsi="Arial"/>
            <w:b/>
            <w:bCs/>
            <w:color w:val="283C52"/>
            <w:spacing w:val="3"/>
            <w:sz w:val="23"/>
            <w:szCs w:val="23"/>
          </w:rPr>
          <w:t>ČIA</w:t>
        </w:r>
      </w:hyperlink>
      <w:r>
        <w:rPr>
          <w:rFonts w:cs="Arial" w:ascii="Arial" w:hAnsi="Arial"/>
          <w:color w:val="444444"/>
          <w:spacing w:val="2"/>
          <w:sz w:val="23"/>
          <w:szCs w:val="23"/>
        </w:rPr>
        <w:t>.</w:t>
      </w:r>
    </w:p>
    <w:p>
      <w:pPr>
        <w:pStyle w:val="Normal"/>
        <w:jc w:val="both"/>
        <w:rPr>
          <w:rFonts w:ascii="Arial" w:hAnsi="Arial" w:cs="Arial"/>
          <w:color w:val="444444"/>
          <w:spacing w:val="2"/>
          <w:sz w:val="23"/>
          <w:szCs w:val="23"/>
        </w:rPr>
      </w:pPr>
      <w:r>
        <w:rPr>
          <w:rFonts w:cs="Arial" w:ascii="Arial" w:hAnsi="Arial"/>
          <w:color w:val="444444"/>
          <w:spacing w:val="2"/>
          <w:sz w:val="23"/>
          <w:szCs w:val="23"/>
        </w:rPr>
      </w:r>
      <w:r>
        <w:br w:type="page"/>
      </w:r>
    </w:p>
    <w:p>
      <w:pPr>
        <w:pStyle w:val="Normal"/>
        <w:rPr>
          <w:lang w:val="en-US" w:eastAsia="en-US"/>
        </w:rPr>
      </w:pPr>
      <w:r>
        <w:rPr>
          <w:lang w:val="en-US" w:eastAsia="en-US"/>
        </w:rPr>
        <w:drawing>
          <wp:inline distT="0" distB="0" distL="0" distR="0">
            <wp:extent cx="6116320" cy="84683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3"/>
                    <a:srcRect l="-3" t="-2" r="-3" b="-2"/>
                    <a:stretch>
                      <a:fillRect/>
                    </a:stretch>
                  </pic:blipFill>
                  <pic:spPr bwMode="auto">
                    <a:xfrm>
                      <a:off x="0" y="0"/>
                      <a:ext cx="6116320" cy="84683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6320" cy="846836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4"/>
                    <a:srcRect l="-3" t="-2" r="-3" b="-2"/>
                    <a:stretch>
                      <a:fillRect/>
                    </a:stretch>
                  </pic:blipFill>
                  <pic:spPr bwMode="auto">
                    <a:xfrm>
                      <a:off x="0" y="0"/>
                      <a:ext cx="6116320" cy="84683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6320" cy="846836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5"/>
                    <a:srcRect l="-3" t="-2" r="-3" b="-2"/>
                    <a:stretch>
                      <a:fillRect/>
                    </a:stretch>
                  </pic:blipFill>
                  <pic:spPr bwMode="auto">
                    <a:xfrm>
                      <a:off x="0" y="0"/>
                      <a:ext cx="6116320" cy="8468360"/>
                    </a:xfrm>
                    <a:prstGeom prst="rect">
                      <a:avLst/>
                    </a:prstGeom>
                  </pic:spPr>
                </pic:pic>
              </a:graphicData>
            </a:graphic>
          </wp:inline>
        </w:drawing>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Rykuspabraukimas">
    <w:name w:val="Ryškus pabraukimas"/>
    <w:qFormat/>
    <w:rPr>
      <w:i/>
      <w:iCs/>
      <w:color w:val="4F81BD"/>
    </w:rPr>
  </w:style>
  <w:style w:type="character" w:styleId="AntratsDiagrama">
    <w:name w:val="Antraštės Diagrama"/>
    <w:qFormat/>
    <w:rPr/>
  </w:style>
  <w:style w:type="character" w:styleId="PoratDiagrama">
    <w:name w:val="Poraštė Diagram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Sraopastraipa">
    <w:name w:val="Sąrašo pastraipa"/>
    <w:basedOn w:val="Normal"/>
    <w:qFormat/>
    <w:pPr>
      <w:spacing w:before="0" w:after="0"/>
      <w:ind w:left="720" w:hanging="0"/>
      <w:contextualSpacing/>
    </w:pPr>
    <w:rPr>
      <w:rFonts w:eastAsia="Batang;바탕"/>
      <w:sz w:val="24"/>
      <w:szCs w:val="24"/>
      <w:lang w:val="en-US" w:eastAsia="ko-K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niatinklio">
    <w:name w:val="Įprastas (žiniatinkli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230ccfc01bdc11ecad9fbbf5f006237b?positionInSearchResults=0&amp;searchModelUUID=15ba467b-3eac-4481-8601-6aa89e11e6b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7:00Z</dcterms:created>
  <dc:creator>Renata Valantiniene</dc:creator>
  <dc:description/>
  <cp:keywords/>
  <dc:language>en-US</dc:language>
  <cp:lastModifiedBy>Renata Valantiniene</cp:lastModifiedBy>
  <dcterms:modified xsi:type="dcterms:W3CDTF">2021-09-23T10:59:00Z</dcterms:modified>
  <cp:revision>2</cp:revision>
  <dc:subject/>
  <dc:title/>
</cp:coreProperties>
</file>