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4" w:firstLine="1296"/>
        <w:rPr>
          <w:bCs/>
        </w:rPr>
      </w:pPr>
      <w:r>
        <w:rPr>
          <w:bCs/>
        </w:rPr>
        <w:t>PATVIRTINTA</w:t>
      </w:r>
    </w:p>
    <w:p>
      <w:pPr>
        <w:pStyle w:val="Normal"/>
        <w:ind w:left="3744" w:firstLine="1296"/>
        <w:rPr>
          <w:bCs/>
        </w:rPr>
      </w:pPr>
      <w:r>
        <w:rPr>
          <w:bCs/>
        </w:rPr>
        <w:t>Krekenavos Mykolo Antanaičio gimnazijos</w:t>
      </w:r>
    </w:p>
    <w:p>
      <w:pPr>
        <w:pStyle w:val="Normal"/>
        <w:ind w:left="5040" w:hanging="0"/>
        <w:rPr>
          <w:bCs/>
        </w:rPr>
      </w:pPr>
      <w:r>
        <w:rPr>
          <w:bCs/>
        </w:rPr>
        <w:t>direktoriaus 2017-08-31 įsakymu Nr. P-2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STATŲ IR ĮRENGINIŲ PRIEŽIŪROS SPECIALIST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Pastatų ir įrenginių priežiūros specialistas (toliau – darbininkas) </w:t>
      </w:r>
      <w:r>
        <w:rPr/>
        <w:t>yra specialistas, kurio pareigybė priskiriama C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C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atlikti smulkius vidaus patalpų, pastato išorės einamojo remonto ir veikiančių sistemų bei įrenginių priežiūros darbu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5. Specialistas privalo vadovautis gimnazijos nuostatais, darbo tvarkos taisyklėmis, kolektyvine sutartimi, direktoriaus įsakymais, darbuotojų saugos ir sveikatos instrukcijomis ir šiuo pareigybės aprašymu. 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>6. Specialistas privalo išmanyti: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>6.1. pastatų technines savybes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>6.2. einamojo remonto darbų atlikimo terminus ir tvarką;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>6.3. vandentiekio, kanalizacijos sistemų technologijas ir reikalavimus darbui su jomis.</w:t>
      </w:r>
    </w:p>
    <w:p>
      <w:pPr>
        <w:pStyle w:val="Normal"/>
        <w:autoSpaceDE w:val="false"/>
        <w:spacing w:lineRule="auto" w:line="252"/>
        <w:ind w:right="403" w:firstLine="993"/>
        <w:jc w:val="both"/>
        <w:rPr/>
      </w:pPr>
      <w:r>
        <w:rPr>
          <w:color w:val="000000"/>
        </w:rPr>
        <w:t>7. Specialistas gali dirbti asmuo, turintis ne žemesnį kaip vidurinį išsilavinimą ir (ar) įgytą profesinę kvalifikacij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8. Dirbti tiesioginio vadovo ar kito įgalioto asmens paskirtą darbą ir neleisti dirbti už save pašaliniams asmenims. Dėvėti tvarkingus, higienos reikalavimus atitinkančius darbo drabužiu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. Atlikti pagalbinius darbus: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.1. šalinti vandentiekio, kanalizacijos sistemų sutrikimu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atlikti inventoriaus, baldų remontą, surinkimą, reguliavimą, priežiūr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padėti valytojoms langų valymo ir sandarinimo darbuos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>
          <w:color w:val="000000"/>
        </w:rPr>
      </w:pPr>
      <w:r>
        <w:rPr>
          <w:color w:val="000000"/>
        </w:rPr>
        <w:t xml:space="preserve">atlikti mokyklos patalpų einamąjį remontą pagal galimybe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valyti, prižiūri ir atlikti vandens nubėgimo lovelių, latakų remont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atlikti smulkų stogo remont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autoSpaceDE w:val="false"/>
        <w:spacing w:lineRule="auto" w:line="252"/>
        <w:ind w:left="0" w:right="49" w:firstLine="993"/>
        <w:jc w:val="both"/>
        <w:rPr>
          <w:color w:val="000000"/>
        </w:rPr>
      </w:pPr>
      <w:r>
        <w:rPr/>
        <w:t>pjauti žolę gimnazijos teritorijoje, naudojant tam skirtas technines priemones (traktoriuką, žoliapjovę, vejapjovę), jas prižiūrėt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>
          <w:color w:val="000000"/>
        </w:rPr>
      </w:pPr>
      <w:r>
        <w:rPr>
          <w:color w:val="000000"/>
        </w:rPr>
        <w:t>vykdyti teisėtus tiesioginio vadovo ir kitų administracijos darbuotojų pavedimus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/>
        <w:tab/>
        <w:t>9.9. pavaduoti elektriką, pagalbinį stalių, jiems nesant darbe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 Esant reikalui atlikti kitus darbus, nurodytus tiesioginio vadovo ar kito įgalioto asmens, neviršijant nustatyto darbo laiko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 Darbininkas turi teisę: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1. reikalauti, kad būtų sudarytos saugios darbo sąlygos, aprūpinta darbo priemonėmis, įrankiais, apsaugos priemonėmis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2. atsisakyti dirbti, jeigu kyla pavojus darbuotojo saugai ir sveikata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3. pateikti tiesioginiam vadovui pastabas ir pasiūlymus darbo sąlygoms pagerint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4. dalyvauti mokyklos aptarnaujančio personalo susirinkimuose bei reikšti savo nuom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. Specialistas atsako už: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12.1. darbuotojų saugos ir sveikatos, priešgaisrinės saugos reikalavimų darbe laiky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.2. darbo atlikimą nepažeidžiant higienos reikalavimų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.3. tinkamą darbo laiko naudojimą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.4. pavestų darbų atlikimo kokybę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.5. darbo drausmės pažeidimus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2.6. jam patikėto inventoriaus, įrengimų tinkamą naudojimą pagal darbo saugos ir priešgaisrinių taisyklių nuorodas, paskirtį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2.7. reguliarų profilaktinį sveikatos tikrini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2.8. atvykimą į darbą nustatytu laiku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3. Už darbininko pareigų netinkamą vykdymą </w:t>
      </w:r>
      <w:r>
        <w:rPr/>
        <w:t>ar nevykdymą</w:t>
      </w:r>
      <w:r>
        <w:rPr>
          <w:color w:val="000000"/>
        </w:rPr>
        <w:t xml:space="preserve"> darbininkas atsako      Lietuvos Respublikos įstatymų nustatyta tvarka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tų ir įrenginių priežiūros ___________  ____________________________________</w:t>
      </w:r>
    </w:p>
    <w:p>
      <w:pPr>
        <w:pStyle w:val="Normal"/>
        <w:rPr/>
      </w:pPr>
      <w:r>
        <w:rPr/>
        <w:t xml:space="preserve">specialistas 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</w:t>
      </w:r>
      <w:r>
        <w:rPr>
          <w:sz w:val="20"/>
          <w:szCs w:val="20"/>
        </w:rPr>
        <w:t>(parašas)</w:t>
        <w:tab/>
        <w:t xml:space="preserve">           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8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1:58:00Z</dcterms:modified>
  <cp:revision>2</cp:revision>
  <dc:subject/>
  <dc:title>BENDROSIOS NUOSTATOS</dc:title>
</cp:coreProperties>
</file>