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84" w:firstLine="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TVIRTINTA</w:t>
      </w:r>
    </w:p>
    <w:p>
      <w:pPr>
        <w:pStyle w:val="TextBody"/>
        <w:ind w:left="519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rekenavos Mykolo Antanaičio gimnazijos direktoriaus 2019-04-23 įsakymu Nr. P-22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KREKENAVOS MYKOLO ANTANAIČIO GIMNAZIJ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TALIAU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IGYBĖS APRAŠYM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1. Stalius </w:t>
      </w:r>
      <w:r>
        <w:rPr/>
        <w:t>yra darbininkas, kurio pareigybė priskiriama D lygiui</w:t>
      </w:r>
      <w:r>
        <w:rPr>
          <w:color w:val="000000"/>
        </w:rPr>
        <w:t>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Pareigybės lygis – D.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3. </w:t>
      </w:r>
      <w:r>
        <w:rPr/>
        <w:t>Pareigybės paskirtis – pareigybė reikalinga</w:t>
      </w:r>
      <w:r>
        <w:rPr>
          <w:color w:val="000000"/>
        </w:rPr>
        <w:t xml:space="preserve"> gimnazijos nuostatuose ir šiame pareigybės aprašyme numatytai veiklai vykdyti: atlikti smulkius patalpų, įrangos, baldų remonto darbus, padėti pastatų ir įrenginių priežiūros specialistui darbinėje veikloje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bCs/>
        </w:rPr>
      </w:pPr>
      <w:r>
        <w:rPr>
          <w:color w:val="000000"/>
        </w:rPr>
        <w:tab/>
        <w:t xml:space="preserve">4. </w:t>
      </w:r>
      <w:r>
        <w:rPr/>
        <w:t>Pareigybės pavaldumas – šias pareigas einantis darbuotojas yra tiesiogiai pavaldus ir už savo darbą atsiskaito</w:t>
      </w:r>
      <w:r>
        <w:rPr>
          <w:b/>
        </w:rPr>
        <w:t xml:space="preserve"> </w:t>
      </w:r>
      <w:r>
        <w:rPr>
          <w:bCs/>
        </w:rPr>
        <w:t>Krekenavos Mykolo Antanaičio gimnazijos (toliau – gimnazijos)</w:t>
      </w:r>
      <w:r>
        <w:rPr/>
        <w:t xml:space="preserve"> direktoriaus pavaduotojui administracijai ir ūkiu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I SKYRIUS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 xml:space="preserve"> </w:t>
      </w:r>
      <w:r>
        <w:rPr/>
        <w:t>SPECIALŪS REIKALAVIMAI ŠIAS PAREIGAS EINANČIAM DARBUOTOJUI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5. Stalius privalo vadovautis gimnazijos nuostatais, darbo tvarkos taisyklėmis, kolektyvine sutartimi, direktoriaus įsakymais, darbuotojų saugos ir sveikatos instrukcijomis ir šiuo pareigybės aprašymu.  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>6. Staliumi gali dirbti asmuo, turintis ne žemesnį kaip vidurinį išsilavinim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S PAREIGAS EINANČIO DARBUOTOJO FUNKCIJO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7. Dirbti tiesioginio vadovo ar kito įgalioto asmens paskirtą darbą ir neleisti dirbti už save pašaliniams asmenims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8. Dėvėti tvarkingus, higienos reikalavimus atitinkančius darbo drabužius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. Atlikti darbus: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>
          <w:color w:val="000000"/>
        </w:rPr>
        <w:tab/>
        <w:t xml:space="preserve">9.1. remontuoti gimnazijos inventorių, baldus, durų spynas, čiaupu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/>
      </w:pPr>
      <w:r>
        <w:rPr>
          <w:color w:val="000000"/>
        </w:rPr>
        <w:t>atlikti smulkų gimnazijos vidaus patalpų remontą: tinkuoti, glaistyti, dažyt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>
          <w:color w:val="000000"/>
        </w:rPr>
      </w:pPr>
      <w:r>
        <w:rPr>
          <w:color w:val="000000"/>
        </w:rPr>
        <w:t>pastebėjus gimnazijos patalpose gedimus, pranešti administracija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/>
      </w:pPr>
      <w:r>
        <w:rPr>
          <w:color w:val="000000"/>
        </w:rPr>
        <w:t>nesant tiesioginio staliaus darbo, dirbti kitus darbus, administracijai nurodži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</w:tabs>
        <w:autoSpaceDE w:val="false"/>
        <w:spacing w:lineRule="auto" w:line="252"/>
        <w:ind w:left="0" w:right="403" w:firstLine="993"/>
        <w:jc w:val="both"/>
        <w:rPr/>
      </w:pPr>
      <w:r>
        <w:rPr>
          <w:color w:val="000000"/>
        </w:rPr>
        <w:t>kultūringai bendrauti su kitais gimnazijos darbuotojais bei mokinai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>
          <w:color w:val="000000"/>
        </w:rPr>
      </w:pPr>
      <w:r>
        <w:rPr>
          <w:color w:val="000000"/>
        </w:rPr>
        <w:t>žinoti pirmos medicininės pagalbos suteikimo būdus ir priemone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/>
      </w:pPr>
      <w:r>
        <w:rPr>
          <w:color w:val="000000"/>
        </w:rPr>
        <w:t>vykdyti teisėtus tiesioginio vadovo ar kitų administracijos darbuotojų nurodym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40" w:leader="none"/>
        </w:tabs>
        <w:autoSpaceDE w:val="false"/>
        <w:spacing w:lineRule="auto" w:line="252"/>
        <w:ind w:left="1353" w:right="403" w:hanging="360"/>
        <w:jc w:val="both"/>
        <w:rPr/>
      </w:pPr>
      <w:r>
        <w:rPr/>
        <w:t>pavaduoti pastatų ir įrenginių priežiūros specialistą jam nesant darbe</w:t>
      </w:r>
      <w:r>
        <w:rPr>
          <w:color w:val="000000"/>
        </w:rPr>
        <w:t>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0. Stalius turi teisę: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0.1. reikalauti, kad būtų sudarytos saugios darbo sąlygos, aprūpinta darbo priemonėmis, įrankiais, apsaugos priemonėmis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0.2. atsisakyti dirbti, jeigu kyla pavojus darbuotojo saugai ir sveikata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0.3. pateikti tiesioginiam vadovui pastabas ir pasiūlymus darbo sąlygoms pagerint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0.4. dalyvauti mokyklos aptarnaujančio personalo susirinkimuose bei reikšti savo nuomo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SKYR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KOMYBĖ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1. Stalius atsako už: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>
          <w:color w:val="000000"/>
        </w:rPr>
        <w:tab/>
        <w:t>11.1. darbuotojų saugos ir sveikatos, priešgaisrinės saugos reikalavimų darbe laikymąs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1.2. tinkamą darbo laiko naudojimą;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1.3. pavestų darbų atlikimo kokybę;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1.4. darbo drausmės pažeidimus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>
          <w:color w:val="000000"/>
        </w:rPr>
        <w:tab/>
        <w:t>11.5. jam patikėto inventoriaus, įrengimų tinkamą naudojimą pagal darbo saugos ir priešgaisrinių taisyklių nuorodas, paskirtį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>
          <w:color w:val="000000"/>
        </w:rPr>
        <w:tab/>
        <w:t>11.6. reguliarų profilaktinį sveikatos tikrinimąs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1.7. atvykimą į darbą nustatytu laiku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2. Už savo pareigų netinkamą vykdymą stalius atsako Lietuvos Respublikos įstatymų nustatyta tvarka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ius               ________________    _______________________________________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(parašas)</w:t>
        <w:tab/>
        <w:tab/>
        <w:t>(vardas, pavardė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ius               ________________    _______________________________________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sz w:val="20"/>
          <w:szCs w:val="20"/>
        </w:rPr>
        <w:t>(parašas)</w:t>
        <w:tab/>
        <w:tab/>
        <w:t>(vardas, pavardė, data)</w:t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sz w:val="24"/>
      <w:lang w:val="lt-LT" w:bidi="hi-IN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  <w:lang w:val="lt-LT" w:bidi="hi-IN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LT;Times New Roman" w:hAnsi="TimesLT;Times New Roman" w:cs="TimesLT;Times New Roman"/>
      <w:b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6:00Z</dcterms:created>
  <dc:creator>...</dc:creator>
  <dc:description/>
  <cp:keywords/>
  <dc:language>en-US</dc:language>
  <cp:lastModifiedBy>Vartotojas</cp:lastModifiedBy>
  <cp:lastPrinted>2017-02-23T08:41:00Z</cp:lastPrinted>
  <dcterms:modified xsi:type="dcterms:W3CDTF">2020-11-16T11:56:00Z</dcterms:modified>
  <cp:revision>2</cp:revision>
  <dc:subject/>
  <dc:title>BENDROSIOS NUOSTATOS</dc:title>
</cp:coreProperties>
</file>